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SM University</w:t>
      </w:r>
    </w:p>
    <w:p>
      <w:pPr>
        <w:pStyle w:val="Normal"/>
        <w:ind w:right="7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nder Bay Campus Park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97" w:hanging="0"/>
        <w:rPr/>
      </w:pPr>
      <w:r>
        <w:rPr/>
        <w:t xml:space="preserve">Name: _____________________________________   </w:t>
      </w:r>
    </w:p>
    <w:p>
      <w:pPr>
        <w:pStyle w:val="Normal"/>
        <w:ind w:left="-840" w:right="-582" w:hanging="0"/>
        <w:rPr/>
      </w:pPr>
      <w:r>
        <w:rPr/>
      </w:r>
    </w:p>
    <w:p>
      <w:pPr>
        <w:pStyle w:val="Normal"/>
        <w:rPr/>
      </w:pPr>
      <w:r>
        <w:rPr/>
        <w:t>Unit: _______________________________ NOSM University Employee #: ___________________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roll Deduction Authorization for Park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E:        </w:t>
            </w:r>
            <w:r>
              <w:rPr/>
              <w:t>This payroll deduction program is only available to full time faculty and staff who ar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aid through NOSM University payro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authorize the Payroll Department of NOSM University to make deductions for parking from each pay, as set up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 I terminate my employment with NOSM University, I agree to return my parking permit to the Operational Supervisor Security Services, Lakehead University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understand that I will still have to sign up and get my new parking pass from the Security Office each year, and the payroll deduction will be revised for any future rate increases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4859"/>
            </w:tblGrid>
            <w:tr>
              <w:trPr/>
              <w:tc>
                <w:tcPr>
                  <w:tcW w:w="485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3000525184"/>
                  <w:bookmarkStart w:id="1" w:name="__Fieldmark__0_300052518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Pass #1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peciality Lots A, 5, 7, 7A, PACI, MP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$432.00/year (Taxes included)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3000525184"/>
                  <w:bookmarkStart w:id="3" w:name="__Fieldmark__1_3000525184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Pass #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eral (G) Parking Pas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$408.00/year (Taxes Included)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 __________________________________   Date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Please email form to </w:t>
            </w:r>
            <w:hyperlink r:id="rId2">
              <w:r>
                <w:rPr>
                  <w:rStyle w:val="InternetLink"/>
                  <w:b/>
                  <w:sz w:val="32"/>
                </w:rPr>
                <w:t>parking@lakeheadu.ca</w:t>
              </w:r>
            </w:hyperlink>
            <w:r>
              <w:rPr>
                <w:b/>
                <w:sz w:val="32"/>
              </w:rPr>
              <w:t xml:space="preserve"> &amp; </w:t>
            </w:r>
            <w:r>
              <w:rPr>
                <w:rStyle w:val="InternetLink"/>
                <w:b/>
                <w:sz w:val="32"/>
              </w:rPr>
              <w:t>payroll@nosm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ffice Use Onl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                                                              </w:t>
      </w:r>
      <w:r>
        <w:rPr/>
        <w:t>Deductions effective: 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                                                              </w:t>
      </w:r>
      <w:r>
        <w:rPr/>
        <w:t>Entered by: _______________   Date: 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327" w:right="1077" w:gutter="0" w:header="709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260" w:leader="none"/>
        <w:tab w:val="left" w:pos="78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99517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ng@lakeheadu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55:00Z</dcterms:created>
  <dc:creator>tsc</dc:creator>
  <dc:description/>
  <cp:keywords/>
  <dc:language>en-US</dc:language>
  <cp:lastModifiedBy>Julie Townsend</cp:lastModifiedBy>
  <cp:lastPrinted>2007-08-30T17:27:00Z</cp:lastPrinted>
  <dcterms:modified xsi:type="dcterms:W3CDTF">2024-08-01T14:55:00Z</dcterms:modified>
  <cp:revision>2</cp:revision>
  <dc:subject/>
  <dc:title>Name: _____________________________________   SIN #: _______________________________</dc:title>
</cp:coreProperties>
</file>